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auto" w:val="clear"/>
        <w:spacing w:before="0" w:after="62"/>
        <w:ind w:left="0" w:hanging="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bookmarkStart w:id="0" w:name="_GoBack"/>
      <w:bookmarkEnd w:id="0"/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广西中烟工业有限责任公司员工招聘计划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51"/>
        <w:gridCol w:w="1560"/>
        <w:gridCol w:w="1417"/>
        <w:gridCol w:w="1417"/>
        <w:gridCol w:w="2693"/>
        <w:gridCol w:w="1418"/>
        <w:gridCol w:w="3361"/>
      </w:tblGrid>
      <w:tr>
        <w:trPr>
          <w:trHeight w:val="5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需求岗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用人单位                            （部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互联网工程领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研究人员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南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互联网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网络工程、通信工程、信息工程、软件工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博士学历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管理与创新领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研究人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企业管理、市场营销、技术经济、工商管理、管理工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车间技术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南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南宁卷烟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学类、农学类、理学类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入职后分配到车间一线操作工岗位工作，将来根据岗位需要和个人表现情况优先向专业技术类岗位方向培养</w:t>
            </w:r>
          </w:p>
        </w:tc>
      </w:tr>
      <w:tr>
        <w:trPr>
          <w:trHeight w:val="69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柳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柳州卷烟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车间操作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南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南宁卷烟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学类、农学类、理学类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柳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柳州卷烟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车间综合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南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南宁卷烟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经济类、文学类、管理类、艺术类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62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大专及以上学历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入职后分配到车间一线操作工岗位工作，将来根据岗位需要和个人表现情况优先向车间综合类岗位方向培养</w:t>
            </w:r>
          </w:p>
        </w:tc>
      </w:tr>
      <w:tr>
        <w:trPr>
          <w:trHeight w:val="83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柳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柳州卷烟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80" w:before="0" w:after="62"/>
              <w:ind w:left="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qFormat/>
    <w:pPr>
      <w:widowControl/>
      <w:numPr>
        <w:ilvl w:val="0"/>
        <w:numId w:val="1"/>
      </w:numPr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1:00Z</dcterms:created>
  <dc:creator>烠ᄶ㼀̶呄̶ ̷ꪠ˦ŀ̷蛬̨ʀ̷湄̴�̶泄̴㍠˨汬̴濄̴滄̴僄̶혬宕觀ᄴ</dc:creator>
  <dc:description/>
  <dc:language>en-US</dc:language>
  <cp:lastModifiedBy>Yona</cp:lastModifiedBy>
  <dcterms:modified xsi:type="dcterms:W3CDTF">2018-03-13T07:01:00Z</dcterms:modified>
  <cp:revision>2</cp:revision>
  <dc:subject/>
  <dc:title/>
</cp:coreProperties>
</file>